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邢維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縣桃園市文山國民小學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董榮富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601400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媽媽最後的禮物                                     出版社：三采文化</w:t>
      </w:r>
      <w:r>
        <w:rPr>
          <w:rFonts w:cs="新細明體;PMingLiU" w:ascii="新細明體;PMingLiU" w:hAnsi="新細明體;PMingLiU"/>
          <w:bCs/>
        </w:rPr>
        <w:tab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文瑄梨                                        譯者：林虹均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媽媽最後的禮物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</w:rPr>
        <w:t>閱讀心得：</w:t>
      </w:r>
      <w:r>
        <w:rPr>
          <w:rFonts w:cs="新細明體;PMingLiU" w:ascii="新細明體;PMingLiU" w:hAnsi="新細明體;PMingLiU"/>
          <w:bCs/>
          <w:color w:val="595959"/>
        </w:rPr>
        <w:tab/>
        <w:tab/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</w:rPr>
        <w:t>「媽媽最後的禮物」這本書的內容是在描述一個原本幸福美滿的家庭，卻突然得知媽媽得了癌症的故事。雖然媽媽很努力的與死神對抗，但最終還是抵擋不住病魔的摧殘而去世。作者剛開始雖然很難過，也很氣媽媽為什麼要丟下家人撒手人寰，但日子久了也就淡忘那些傷心事。後來，作者在媽媽的抽屜裡找了一份最後的禮物──那是媽媽把自己化妝成五十歲、六十歲、七十歲的模樣後拍攝的照片。作者知道媽媽是因為怕孩子們會看不到他老了以後的模樣，特意拍下來送給他們的最後禮物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看完這篇故事，向來「冷靜」的我也流下感動的眼淚</w:t>
      </w:r>
      <w:r>
        <w:rPr>
          <w:rFonts w:ascii="新細明體;PMingLiU" w:hAnsi="新細明體;PMingLiU" w:cs="新細明體;PMingLiU"/>
          <w:bCs/>
        </w:rPr>
        <w:t>……</w:t>
      </w:r>
      <w:r>
        <w:rPr>
          <w:rFonts w:ascii="新細明體;PMingLiU" w:hAnsi="新細明體;PMingLiU" w:cs="新細明體;PMingLiU"/>
          <w:bCs/>
        </w:rPr>
        <w:t>其實我很想告訴大家，不可以認為有爸爸、媽媽的照顧是理所當然的，所以就不珍惜不求而得的幸福。像這篇故事的作者，如此渴望自己的媽媽能夠好起來，再度陪他嬉笑、遊戲，但再如何祈禱願望卻依然落空。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是個幸福的人，沒遇到像作者一樣的人生挑戰，但我體驗過要開家人短暫分離的感覺。之前，爸爸第一次要出差去</w:t>
      </w:r>
      <w:r>
        <w:rPr>
          <w:rFonts w:ascii="新細明體;PMingLiU" w:hAnsi="新細明體;PMingLiU" w:cs="新細明體;PMingLiU"/>
          <w:bCs/>
          <w:u w:val="single"/>
        </w:rPr>
        <w:t>大陸</w:t>
      </w:r>
      <w:r>
        <w:rPr>
          <w:rFonts w:ascii="新細明體;PMingLiU" w:hAnsi="新細明體;PMingLiU" w:cs="新細明體;PMingLiU"/>
          <w:bCs/>
        </w:rPr>
        <w:t>，剛聽到消息我覺得很高興，因為耳根可以清靜清靜。不過當爸爸要搭飛機離開的那一刻，我的眼淚就如止不住的水龍頭，滴滴答答的掉了下來。那時候我才知道爸爸在我心中的地位有多麼重要。爸爸回來後，還是會像之前一樣責備我，但我就變得比較能夠平心靜氣的聽從爸爸的訓勉，因為我知道爸爸都是為了我好，所以才會不厭其煩的提醒我。「我要好好珍惜自己擁有的幸福。」當我這樣想時，心情不只沒有一絲不悅，反而覺得爸爸的話是一段又一段「愛的迴旋曲」</w:t>
      </w:r>
      <w:r>
        <w:rPr>
          <w:rFonts w:ascii="新細明體;PMingLiU" w:hAnsi="新細明體;PMingLiU" w:cs="新細明體;PMingLiU"/>
          <w:bCs/>
        </w:rPr>
        <w:t>……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覺得親人得了癌症或發生意外，都是件令人傷心難過的事，發生在任何一個人的身上都是一個悲劇。但是如果不幸的情形已經是事實，那就得勇於面對這樣的人生課題。在勇敢接受挑戰之後，就會讓人學到很多道理，就會讓人提升許多能力的。書中的作者因為媽媽得癌症，讓作者學會體諒。本來很愛跟弟弟吵架的她，在媽媽生病的期間，她懂得先傾聽之後再下評論。有時弟弟哭鬧著要找媽媽，她會盡心盡力安慰安撫他，而不會選擇用責罵的方法來制止。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們也該像作者一樣懂得要珍惜現有的，不要再挑剔身邊的事物。因為有一天你會發覺，其實一直圍繞在你身邊的單純平安，正是最好的。有人說：「與其咒罵黑暗，不如點一支蠟燭。」這個故事讓我領悟到──如果凡事都以樂觀的角度看待，那麼生活將會充滿活力，日子也必能多采多姿、快快樂樂的。能超越挑戰，時間久了會忘記哀傷，記得美好甜蜜的事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1:00Z</dcterms:created>
  <dc:creator>桃園國中資訊組</dc:creator>
  <dc:description/>
  <cp:keywords/>
  <dc:language>en-US</dc:language>
  <cp:lastModifiedBy>Microsoft</cp:lastModifiedBy>
  <cp:lastPrinted>2008-12-25T14:48:00Z</cp:lastPrinted>
  <dcterms:modified xsi:type="dcterms:W3CDTF">2009-09-22T00:18:00Z</dcterms:modified>
  <cp:revision>3</cp:revision>
  <dc:subject/>
  <dc:title>桃 園 縣 國 民 中 小 學 9 8 年 度 「閱讀桃花源」 閱 讀 心 得 競 賽 報 名 表</dc:title>
</cp:coreProperties>
</file>